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9"/>
        <w:gridCol w:w="233"/>
        <w:gridCol w:w="4968"/>
      </w:tblGrid>
      <w:tr>
        <w:trPr>
          <w:trHeight w:val="270" w:hRule="atLeast"/>
        </w:trPr>
        <w:tc>
          <w:tcPr>
            <w:tcW w:w="472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Родниковский муниципальный район»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Первушкина_____________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ГИБДД  МО МВД России «Родников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В.Лебедев_________________</w:t>
            </w:r>
          </w:p>
          <w:p>
            <w:pPr>
              <w:pStyle w:val="Normal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начальная школа – детский сад «Топол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Ю.А.________________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______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рожной безопасности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ая школа-детский сад «Тополек»</w:t>
      </w:r>
    </w:p>
    <w:p>
      <w:pPr>
        <w:pStyle w:val="Normal"/>
        <w:spacing w:before="280" w:after="0"/>
        <w:jc w:val="center"/>
        <w:rPr>
          <w:sz w:val="48"/>
          <w:szCs w:val="48"/>
          <w:u w:val="single"/>
        </w:rPr>
      </w:pPr>
      <w:r>
        <w:rPr/>
        <w:t>(наименование образовательного учреждения)</w:t>
      </w:r>
    </w:p>
    <w:p>
      <w:pPr>
        <w:pStyle w:val="Normal"/>
        <w:spacing w:before="280" w:after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ая школа-детский сад «Топол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_общеобразовательная организация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155244 Ивановская обл., Родниковский р-н, д. Котиха, ул.Молодежная , д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155231 Ивановская обл., Родниковский р-н, д. Котиха, ул.Молодежная , д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</w:t>
      </w:r>
      <w:r>
        <w:rPr>
          <w:b/>
          <w:sz w:val="28"/>
          <w:szCs w:val="28"/>
        </w:rPr>
        <w:t>Большакова Юлия Алексеевна</w:t>
      </w:r>
      <w:r>
        <w:rPr>
          <w:sz w:val="28"/>
          <w:szCs w:val="28"/>
        </w:rPr>
        <w:t xml:space="preserve">               8(49336)4-34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 работники муниципального  образования </w:t>
      </w:r>
      <w:r>
        <w:rPr>
          <w:sz w:val="28"/>
          <w:szCs w:val="28"/>
          <w:u w:val="single"/>
        </w:rPr>
        <w:t>Руководитель транспортного отдела МКУ Отдела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Бычков Денис Сергеевич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,                                      </w:t>
      </w:r>
    </w:p>
    <w:p>
      <w:pPr>
        <w:pStyle w:val="Normal"/>
        <w:tabs>
          <w:tab w:val="clear" w:pos="708"/>
          <w:tab w:val="left" w:pos="3340" w:leader="none"/>
          <w:tab w:val="left" w:pos="6620" w:leader="none"/>
        </w:tabs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340" w:leader="none"/>
          <w:tab w:val="left" w:pos="6620" w:leader="none"/>
        </w:tabs>
        <w:jc w:val="both"/>
        <w:rPr/>
      </w:pPr>
      <w:r>
        <w:rPr>
          <w:sz w:val="28"/>
          <w:szCs w:val="28"/>
        </w:rPr>
        <w:t xml:space="preserve">назначен приказом от 23.09.2022г. № 203/К, прошел аттестацию в АНОДПО «Учебно-деловой центр «Специалист» 02.07.2021г., </w:t>
      </w:r>
    </w:p>
    <w:p>
      <w:pPr>
        <w:pStyle w:val="Normal"/>
        <w:tabs>
          <w:tab w:val="clear" w:pos="708"/>
          <w:tab w:val="left" w:pos="3340" w:leader="none"/>
          <w:tab w:val="left" w:pos="66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каз от 05.07.2021 №163 –  предрейсовый и технический осмотр ТС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-06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ственные от Госавтоинспекции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ДПС ОГИБДД        Скоков Алексей Анатольевич    </w:t>
      </w:r>
      <w:r>
        <w:rPr>
          <w:sz w:val="28"/>
          <w:szCs w:val="28"/>
        </w:rPr>
        <w:t>8(49336) 2-04-36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должность)                                                 (фамилия, имя, отчество)                            </w:t>
      </w:r>
      <w:r>
        <w:rPr>
          <w:sz w:val="28"/>
          <w:szCs w:val="28"/>
        </w:rPr>
        <w:tab/>
      </w:r>
      <w:r>
        <w:rPr>
          <w:sz w:val="18"/>
          <w:szCs w:val="18"/>
        </w:rPr>
        <w:t>(</w:t>
      </w:r>
      <w:r>
        <w:rPr>
          <w:sz w:val="16"/>
          <w:szCs w:val="16"/>
        </w:rPr>
        <w:t>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                                         </w:t>
      </w:r>
      <w:r>
        <w:rPr>
          <w:b/>
          <w:sz w:val="28"/>
          <w:szCs w:val="28"/>
        </w:rPr>
        <w:t>учитель    Шохнина Дарья Серге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  Удалова Светлана Валерье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должность)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8 (49336) 4-34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рганизации, осуществляющейсодержание УДС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Л.Ф. Малкова 8 (49336)4 22 42 – глава муниципального образования «Парское сельское поселение муниципального образования «Родниковский муниципальный район Ивановской области»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14"/>
          <w:szCs w:val="14"/>
        </w:rPr>
        <w:t>(фамилия,  имя, отчество)</w:t>
      </w:r>
      <w:r>
        <w:rPr>
          <w:sz w:val="14"/>
          <w:szCs w:val="14"/>
        </w:rPr>
        <w:t xml:space="preserve"> 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Л.Ф. Малкова  8 (49336)4 22 42 – глава муниципального образования «Парское сельское поселение муниципального образования «Родниковский муниципальный район» Ивановской области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rPr/>
      </w:pPr>
      <w:r>
        <w:rPr>
          <w:sz w:val="28"/>
          <w:szCs w:val="28"/>
        </w:rPr>
        <w:t>Количество учащихся:   19 чел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: классы 2 этаж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отсутствует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: отсутствует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  : имеется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: Управление образования администрации МО «Родниковский муниципальный район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-а смена: 8:30 – 13-30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неклассные занятия: 13.30-15.00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32-70 – единая дежурная диспетчерская служб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06-36, 2-54-71- заведующий отделом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24-56- инженер по ОТ и ТБ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06-38 - главный специалист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1.   </w:t>
      </w: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анспортное средство(автобус)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арка      </w:t>
      </w:r>
      <w:r>
        <w:rPr>
          <w:color w:val="000000"/>
          <w:sz w:val="27"/>
          <w:szCs w:val="27"/>
          <w:u w:val="single"/>
        </w:rPr>
        <w:t>ПАЗ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одель </w:t>
      </w:r>
      <w:r>
        <w:rPr>
          <w:color w:val="000000"/>
          <w:sz w:val="27"/>
          <w:szCs w:val="27"/>
          <w:u w:val="single"/>
        </w:rPr>
        <w:t>320570-02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u w:val="single"/>
        </w:rPr>
        <w:t>В 462 Р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: </w:t>
      </w:r>
      <w:r>
        <w:rPr>
          <w:color w:val="000000"/>
          <w:sz w:val="27"/>
          <w:szCs w:val="27"/>
          <w:u w:val="single"/>
        </w:rPr>
        <w:t>соответствует в полном объем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  <w:sz w:val="27"/>
          <w:szCs w:val="27"/>
        </w:rPr>
        <w:t>2. Сведения о водителе автобуса</w:t>
      </w:r>
    </w:p>
    <w:tbl>
      <w:tblPr>
        <w:tblW w:w="9683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1320"/>
        <w:gridCol w:w="836"/>
        <w:gridCol w:w="1479"/>
        <w:gridCol w:w="1479"/>
        <w:gridCol w:w="1479"/>
        <w:gridCol w:w="1272"/>
      </w:tblGrid>
      <w:tr>
        <w:trPr/>
        <w:tc>
          <w:tcPr>
            <w:tcW w:w="18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выше-ние ква-лификаци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ные нару- шения ПДД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агунов Виктор Александрови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10.20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 г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09.2025г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0.2012-17.10.2012г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3.2017г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Организационно-техническое обеспеч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-     Руководитель транспортного отдела МКУ Отдела образования Бычков Денис Сергеевич, назначен приказом от 23.09.2022 г. № 205/К, прошел аттестацию в АНОДПО «Учебно-деловой центр «Специалист» 02.07.2021г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существляет дежурный врач приемного отделения </w:t>
      </w:r>
      <w:r>
        <w:rPr>
          <w:color w:val="000000"/>
          <w:sz w:val="27"/>
          <w:szCs w:val="27"/>
          <w:u w:val="single"/>
        </w:rPr>
        <w:t xml:space="preserve">ОБУЗ «Родниковская  ЦРБ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специалиста)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на основании __</w:t>
      </w:r>
      <w:r>
        <w:rPr>
          <w:color w:val="000000"/>
          <w:sz w:val="27"/>
          <w:szCs w:val="27"/>
          <w:u w:val="single"/>
        </w:rPr>
        <w:t>Муниципального контракта № 23/О –1 от 30.01.2023</w:t>
      </w:r>
      <w:r>
        <w:rPr>
          <w:color w:val="000000"/>
          <w:sz w:val="27"/>
          <w:szCs w:val="27"/>
        </w:rPr>
        <w:t xml:space="preserve"> г. </w:t>
      </w:r>
      <w:r>
        <w:rPr>
          <w:color w:val="000000"/>
          <w:sz w:val="27"/>
          <w:szCs w:val="27"/>
          <w:u w:val="single"/>
        </w:rPr>
        <w:t>действительного до _31.12.2023 г.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/>
        <w:t xml:space="preserve"> </w:t>
      </w:r>
      <w:r>
        <w:rPr>
          <w:color w:val="000000"/>
          <w:sz w:val="27"/>
          <w:szCs w:val="27"/>
        </w:rPr>
        <w:t>Руководитель транспортного отдела МКУ Отдела образования Бычков Денис Сергеевич, на основании _</w:t>
      </w:r>
      <w:r>
        <w:rPr>
          <w:color w:val="000000"/>
          <w:sz w:val="27"/>
          <w:szCs w:val="27"/>
          <w:u w:val="single"/>
        </w:rPr>
        <w:t xml:space="preserve">приказа  № 205/К от 23.09.2022 г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4) Дата очередного технического осмотра  04.08.2024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5) Место стоянки автобуса в нерабочее время - площадка ООО «Родниковское АТП»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ры, исключающие несанкционированное использование: путевой лис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:155250,Ивановская область, г.Родники, ул.Советская, д.15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: 155250,Ивановская область, г.Родники, ул.Советская, д.15.</w:t>
      </w:r>
    </w:p>
    <w:p>
      <w:pPr>
        <w:pStyle w:val="Normal"/>
        <w:spacing w:lineRule="auto" w:line="288"/>
        <w:rPr/>
      </w:pPr>
      <w:r>
        <w:rPr>
          <w:color w:val="000000"/>
          <w:sz w:val="27"/>
          <w:szCs w:val="27"/>
        </w:rPr>
        <w:t>Телефон ответственного лица 8(49336) 2-06-38, 2-06-36</w:t>
      </w:r>
    </w:p>
    <w:p>
      <w:pPr>
        <w:pStyle w:val="Normal"/>
        <w:spacing w:lineRule="auto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firstLine="18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еревозку детей специальным транспортом (автобусом) Отдел образования администрации муниципального образования «Родниковский муниципальный район» на основании лицензии на осуществление перевозок населения автомобильным транспортом - ДА № 178122 от 29.05.2019г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, факс 8(49336) 2-06-36,</w:t>
      </w:r>
      <w:r>
        <w:rPr>
          <w:color w:val="000000"/>
          <w:sz w:val="28"/>
          <w:szCs w:val="28"/>
          <w:lang w:val="en-US"/>
        </w:rPr>
        <w:t>mailto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brazrod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dniki</w:t>
        </w:r>
        <w:r>
          <w:rPr>
            <w:rStyle w:val="InternetLink"/>
            <w:sz w:val="28"/>
            <w:szCs w:val="28"/>
          </w:rPr>
          <w:t>-3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 ответственного лица Бычков Денис Сергеевич      Тел. 8(49336) 2-06-38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деле образования администрации МО «Родниковский муниципальный район» ведется журнал регистрации инструктажей по охране труда и технике безопасност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ичный, повторный , внеплановый целевой ( при поездке в г.Иваново) инструктажи проводятся регулярно (повторный инструктаж не реже одного раза  в полгода ) и заносятся в журнал регистрации инструктажа на рабочем месте с подписью инструктируемого о прохождении инструктажа. Дата  следующего повторного инструктажа 24.12.2022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нформация об обеспечении безопасности перевозок детей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210" cy="696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65" t="8287" r="31220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25185" cy="549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94" t="8878" r="25108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7375" cy="802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rodniki@rodniki-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4:00Z</dcterms:created>
  <dc:creator>User</dc:creator>
  <dc:description/>
  <cp:keywords/>
  <dc:language>en-US</dc:language>
  <cp:lastModifiedBy>Пользователь</cp:lastModifiedBy>
  <cp:lastPrinted>2020-08-25T12:17:00Z</cp:lastPrinted>
  <dcterms:modified xsi:type="dcterms:W3CDTF">2023-11-16T12:07:00Z</dcterms:modified>
  <cp:revision>51</cp:revision>
  <dc:subject/>
  <dc:title>Паспорт дорожной безопасности СОШ Камин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